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46355</wp:posOffset>
            </wp:positionV>
            <wp:extent cx="4806315" cy="686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-18415</wp:posOffset>
            </wp:positionV>
            <wp:extent cx="4806315" cy="6869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09550</wp:posOffset>
            </wp:positionV>
            <wp:extent cx="4928870" cy="68243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5105</wp:posOffset>
            </wp:positionH>
            <wp:positionV relativeFrom="paragraph">
              <wp:posOffset>-209550</wp:posOffset>
            </wp:positionV>
            <wp:extent cx="4928870" cy="6824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12" w:right="312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1:00Z</dcterms:created>
  <dc:creator>Gunther Seibold</dc:creator>
  <dc:description/>
  <cp:keywords/>
  <dc:language>en-US</dc:language>
  <cp:lastModifiedBy>Gunther Seibold</cp:lastModifiedBy>
  <cp:lastPrinted>2018-12-20T14:56:00Z</cp:lastPrinted>
  <dcterms:modified xsi:type="dcterms:W3CDTF">2018-12-22T16:41:00Z</dcterms:modified>
  <cp:revision>2</cp:revision>
  <dc:subject/>
  <dc:title/>
</cp:coreProperties>
</file>